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851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ge">
                  <wp:posOffset>29578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5pt;margin-top:232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447165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9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456690</wp:posOffset>
                </wp:positionV>
                <wp:extent cx="144843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05pt;height:22.5pt;mso-wrap-distance-left:9.05pt;mso-wrap-distance-right:9.05pt;mso-wrap-distance-top:0pt;mso-wrap-distance-bottom:0pt;margin-top:114.7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п. 6 ч. 2 ст.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3" w:leader="none"/>
        </w:tabs>
        <w:spacing w:lineRule="exact" w:line="360" w:before="0" w:after="0"/>
        <w:ind w:left="0" w:firstLine="709"/>
        <w:jc w:val="both"/>
        <w:rPr/>
      </w:pPr>
      <w:r>
        <w:rPr/>
        <w:t xml:space="preserve">Внести в пункт 2.1 раздела </w:t>
      </w:r>
      <w:bookmarkStart w:id="0" w:name="_Hlk67920899"/>
      <w:r>
        <w:rPr/>
        <w:t>2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айона, утвержденного постановлением администрации Пермского муниципального района от 22 апреля 2020 г. № 244</w:t>
      </w:r>
      <w:bookmarkEnd w:id="0"/>
      <w:r>
        <w:rPr/>
        <w:t xml:space="preserve"> (в ред. 08.10.2020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 xml:space="preserve">№ </w:t>
      </w:r>
      <w:r>
        <w:rPr>
          <w:lang w:bidi="ru-RU"/>
        </w:rPr>
        <w:t>СЭД-2020-299-01-01-05.С-69)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43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1.</w:t>
        <w:tab/>
        <w:t>подпункт 2.1.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. обучение на курсах повышения квалификации по программам продолжительностью не менее 16 академических часов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.3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 обучение на курсах профессиональной переподготовки с программой не менее 250 академических часов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3. подпункт 2.1.4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bidi="ru-RU"/>
          </w:rPr>
          <w:t>www.permraion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31 марта 2021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</w:t>
        <w:tab/>
        <w:t xml:space="preserve">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B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color w:val="1B1B1B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20"/>
      <w:ind w:firstLine="400"/>
    </w:pPr>
    <w:rPr>
      <w:color w:val="1B1B1B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EMarkin</dc:creator>
  <dc:description/>
  <dc:language>en-US</dc:language>
  <cp:lastModifiedBy>adm15-01</cp:lastModifiedBy>
  <cp:lastPrinted>2021-03-29T14:41:00Z</cp:lastPrinted>
  <dcterms:modified xsi:type="dcterms:W3CDTF">2021-04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</vt:lpwstr>
  </property>
  <property fmtid="{D5CDD505-2E9C-101B-9397-08002B2CF9AE}" pid="3" name="r_object_id">
    <vt:lpwstr>09000001a7852409</vt:lpwstr>
  </property>
  <property fmtid="{D5CDD505-2E9C-101B-9397-08002B2CF9AE}" pid="4" name="r_version_label">
    <vt:lpwstr>1.9</vt:lpwstr>
  </property>
  <property fmtid="{D5CDD505-2E9C-101B-9397-08002B2CF9AE}" pid="5" name="reg_date">
    <vt:lpwstr>28.08.2020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